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19  aprile 201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con gentile preghiera di pubblic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Yiv527555603msonormal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3. Misura 2 “Il sole a scuola”: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andidati tre distinti interventi di realizzazione di impianti fotovoltaici su tre edifici scolastici di proprietà comunale</w:t>
      </w:r>
    </w:p>
    <w:p>
      <w:pPr>
        <w:pStyle w:val="Yiv527555603msonormal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a Giunta comunale, su proposta dell’Assessore all’Ambiente e ai Lavori Pubblici, vicesindaco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Gennaro Caracciol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nell’ambito del finanziamento della Misura 2 “Il sole a scuola” del Ministero dell’Ambiente e della Tutela del Territorio e del Mare – Direzione Generale per lo Sviluppo sostenibile, il Clima e l’Energia –  ha candidato tre distinti interventi di realizzazione di impianti fotovoltoici su tre edifici scolastici di proprietà comunale: “Scuola Elementare Giovanni Paolo II” (via Generale Giovanni Del Vento n. 4), “Scuola Elementare Enzo De Muro Lomanto” (via Santa Lucia n. 36) e “Scuola Media Inferiore Ugo Foscolo” (via Settembrini 97). Il bando del finanziamento in questione, è destinato a Comuni e Province proprietari di edifici ospitanti scuole elementari e medie inferiori o superiori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Gli impianti sono destinati ad operare in parallelo alla rete elettrica di Distribuzione Enel in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“regime di scambio sul posto</w:t>
      </w:r>
      <w:r>
        <w:rPr>
          <w:rFonts w:eastAsia="Times New Roman" w:cs="Times New Roman" w:ascii="Times New Roman" w:hAnsi="Times New Roman"/>
          <w:color w:val="000000"/>
          <w:szCs w:val="24"/>
        </w:rPr>
        <w:t>”, secondo quanto previsto dal Decreto Ministeriale del 19 febbraio 2007. L’impianto elettrico a servizio del Campo Fotovoltaico è stato pensato e progettato nel pieno rispetto delle attuali prescrizioni legislative e normativ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L’obiettivo dell’Amministrazione comunale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ha detto </w:t>
      </w:r>
      <w:r>
        <w:rPr>
          <w:rFonts w:eastAsia="Times New Roman" w:cs="Times New Roman" w:ascii="Times New Roman" w:hAnsi="Times New Roman"/>
          <w:color w:val="000000"/>
          <w:szCs w:val="24"/>
        </w:rPr>
        <w:t>l’Assessore all’Ambiente e ai Lavori Pubblici, vicesindaco 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Gennaro Caracciolo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 xml:space="preserve">è provvedere alla promozione dell’uso delle energie rinnovabili, intento a carattere generale in cui l’installazione di impianti fotovoltaici  sugli edifici scolastici comunali, si configura come razionalizzazione e risparmio energetico, oltre che ritorno economico in termini di utile derivante dall’energia elettrica prodotta.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La Misura 2 “Il sole a scuola” promuove la realizzazione di impianti fotovoltaici sugli edifici scolastici e, simultaneamente, anche l’avvio di una attività didattica volta alla realizzazione di analisi energetiche e di interventi di razionalizzazione  e risparmio energetico dei citati edifici, tramite il coinvolgimento degli studenti. Per quanto riguarda la redazione dei documenti necessari a presentare la candidatura, tengo a ringraziare sia l’Ufficio Tecnico comunale ma anche, in particolar modo, l’ingegnere </w:t>
      </w:r>
      <w:r>
        <w:rPr>
          <w:rFonts w:cs="Times New Roman" w:ascii="Times New Roman" w:hAnsi="Times New Roman"/>
          <w:b/>
          <w:i/>
          <w:color w:val="000000"/>
          <w:szCs w:val="24"/>
          <w:shd w:fill="FFFFFF" w:val="clear"/>
        </w:rPr>
        <w:t xml:space="preserve">Silvia Bucci,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per la collaborazione prestata”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ufficio stampa</w:t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sz w:val="18"/>
          <w:szCs w:val="18"/>
        </w:rPr>
        <w:t xml:space="preserve">portale del Comune di Canosa: </w:t>
      </w:r>
      <w:hyperlink r:id="rId2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qFormat/>
    <w:rPr>
      <w:color w:val="0082D6"/>
      <w:sz w:val="21"/>
      <w:szCs w:val="21"/>
    </w:rPr>
  </w:style>
  <w:style w:type="character" w:styleId="Stile191">
    <w:name w:val="stile191"/>
    <w:qFormat/>
    <w:rPr>
      <w:b/>
      <w:bCs/>
      <w:color w:val="0082D6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atterepredefinito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Yiv1081452798applestylespan">
    <w:name w:val="yiv1081452798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Yiv1591555971msonormal">
    <w:name w:val="yiv1591555971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Yiv527555603msonormal">
    <w:name w:val="yiv527555603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Yiv1081452798msonormal">
    <w:name w:val="yiv1081452798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0:00Z</dcterms:created>
  <dc:creator>.</dc:creator>
  <dc:description/>
  <dc:language>en-US</dc:language>
  <cp:lastModifiedBy>f.lombardi</cp:lastModifiedBy>
  <cp:lastPrinted>2012-04-05T18:11:00Z</cp:lastPrinted>
  <dcterms:modified xsi:type="dcterms:W3CDTF">2012-04-19T16:00:00Z</dcterms:modified>
  <cp:revision>12</cp:revision>
  <dc:subject/>
  <dc:title>Comune di Canosa di Puglia</dc:title>
</cp:coreProperties>
</file>